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4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 xml:space="preserve"> ОГРН 1058600313914 ОКПО 8217373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yugorsk.ru</w:t>
        </w:r>
      </w:hyperlink>
      <w:r>
        <w:rPr>
          <w:sz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00-10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>от   31.05.2012                                                                                                                         № 01-1132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 xml:space="preserve">         </w:t>
      </w:r>
      <w:r>
        <w:rPr/>
        <w:t>Поступил запрос  от 29.05.2012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</w:t>
      </w:r>
      <w:r>
        <w:rPr/>
        <w:t xml:space="preserve">Вопрос: </w:t>
      </w:r>
      <w:r>
        <w:rPr>
          <w:spacing w:val="-6"/>
        </w:rPr>
        <w:t xml:space="preserve">Прошу Вас предоставить следующие разъяснения по открытому конкурсу на право заключения </w:t>
      </w:r>
      <w:r>
        <w:rPr>
          <w:spacing w:val="-5"/>
        </w:rPr>
        <w:t xml:space="preserve">муниципального контракта на оказание услуг по страхованию имущества муниципального </w:t>
      </w:r>
      <w:r>
        <w:rPr>
          <w:spacing w:val="-4"/>
        </w:rPr>
        <w:t>образования городской округ город Югорск. Номер извещения: 0187300005812000152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59"/>
        <w:ind w:left="7" w:firstLine="56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еречни имущества, принимаемого на страхование на 2013 г. и 2014 г. отд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59"/>
        <w:ind w:left="7" w:firstLine="56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были ли убытки по данным объектам страхования за последние пять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: в соответствии с пунктом 4 технического задания на оказания услуг по страхованию имущества муниципального образования городской округ город Югорск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«4.1. Страховщик в рамках контракта заключает договор страхования со Страхователем на основании представленного в письменном виде перечня объектов, подлежащих страхованию (Приложение № 2 к проекту Контракта). 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4.2. Все дополнения состава застрахованных объектов должны оформляться соответствующим дополнительным соглашением к договору страхования на основании письменного заявления Страхователя. 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При этом состав застрахованных объектов может дополняться только теми объектами, которые были включены в реестр муниципальной собственности в течение периода страхования и попадают под действие целевой программы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, утвержденной Постановлением  Правительства Ханты-Мансийского автономного округа - Югры № 516-п от 29.12.2011 г. </w:t>
      </w:r>
    </w:p>
    <w:p>
      <w:pPr>
        <w:pStyle w:val="Normal"/>
        <w:ind w:firstLine="567"/>
        <w:jc w:val="both"/>
        <w:rPr/>
      </w:pPr>
      <w:r>
        <w:rPr/>
        <w:t>При оказании услуг по страхованию имущества включенного в договор страхования дополнительно, у Страхователя не возникает обязанности по оплате дополнительной страховой премии. Для дополнения состава застрахованных объектов Страхователь в письменном виде предоставляет Страховщику перечень объектов, подлежащих дополнительному включению в состав застрахованных объектов с указанием наименования документа, на основании которого объекты включены в реестр муниципальной собственности, даты включения таких объектов в реестр муниципальной собственности, наименования, местоположения, страховой суммы и технических характеристик объектов.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        </w:t>
      </w:r>
      <w:r>
        <w:rPr/>
        <w:t>На основании вышеизложенного,  перечни имущества, подлежащего страхованию на 2013, 2014 годы будут сформированы  приложениями к договору  страхования муниципального имущества на 2013, 2014 годы, с учетом изменений состава застрахованного имуществ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Информация по убыткам за последние пять лет  по объектам, подлежащих страхованию не предоставляется  так,  как не влияет на расчет цены контракт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Исполняющий обязанности первого заместителя  главы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администрации  города – директора департамент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>муниципальной собственности и градостроительства                                       А. 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Ведущий специалист отдела У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муниципальной соб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градостроитель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мацких Еле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675)50013</w:t>
      </w:r>
    </w:p>
    <w:sectPr>
      <w:type w:val="nextPage"/>
      <w:pgSz w:w="11906" w:h="16838"/>
      <w:pgMar w:left="1566" w:right="42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1"/>
    <w:qFormat/>
    <w:rPr>
      <w:b/>
      <w:bCs/>
      <w:sz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7:00Z</dcterms:created>
  <dc:creator>Администратор</dc:creator>
  <dc:description/>
  <cp:keywords/>
  <dc:language>en-US</dc:language>
  <cp:lastModifiedBy>Shevcova</cp:lastModifiedBy>
  <cp:lastPrinted>2012-05-31T15:29:00Z</cp:lastPrinted>
  <dcterms:modified xsi:type="dcterms:W3CDTF">2012-05-31T10:36:00Z</dcterms:modified>
  <cp:revision>7</cp:revision>
  <dc:subject/>
  <dc:title> </dc:title>
</cp:coreProperties>
</file>